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0" w:after="60"/>
        <w:ind w:firstLine="720"/>
        <w:jc w:val="both"/>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t>Thu thập và phân tích thông tin: Từ dữ liệu đến thông tin</w:t>
      </w:r>
    </w:p>
    <w:p>
      <w:pPr>
        <w:pStyle w:val="Normal"/>
        <w:autoSpaceDE w:val="false"/>
        <w:spacing w:lineRule="auto" w:line="360" w:before="60" w:after="60"/>
        <w:ind w:left="5040" w:firstLine="720"/>
        <w:jc w:val="both"/>
        <w:rPr>
          <w:rFonts w:ascii="Arial-BoldMT;Arial" w:hAnsi="Arial-BoldMT;Arial" w:cs="Arial-BoldMT;Arial"/>
          <w:b/>
          <w:b/>
          <w:bCs/>
          <w:i/>
          <w:i/>
          <w:color w:val="000000"/>
        </w:rPr>
      </w:pPr>
      <w:r>
        <w:rPr>
          <w:rFonts w:cs="Arial-BoldMT;Arial" w:ascii="Arial-BoldMT;Arial" w:hAnsi="Arial-BoldMT;Arial"/>
          <w:b/>
          <w:bCs/>
          <w:i/>
          <w:color w:val="000000"/>
        </w:rPr>
        <w:t>TTBD</w:t>
      </w:r>
    </w:p>
    <w:p>
      <w:pPr>
        <w:pStyle w:val="Normal"/>
        <w:autoSpaceDE w:val="false"/>
        <w:spacing w:lineRule="auto" w:line="360" w:before="60" w:after="60"/>
        <w:ind w:firstLine="720"/>
        <w:jc w:val="both"/>
        <w:rPr>
          <w:rFonts w:ascii="TimesNewRomanPSMT;Times New Roman" w:hAnsi="TimesNewRomanPSMT;Times New Roman" w:cs="TimesNewRomanPSMT;Times New Roman"/>
          <w:b/>
          <w:b/>
          <w:bCs/>
          <w:i/>
          <w:i/>
          <w:color w:val="000000"/>
        </w:rPr>
      </w:pPr>
      <w:r>
        <w:rPr>
          <w:rFonts w:cs="TimesNewRomanPSMT;Times New Roman" w:ascii="TimesNewRomanPSMT;Times New Roman" w:hAnsi="TimesNewRomanPSMT;Times New Roman"/>
          <w:b/>
          <w:bCs/>
          <w:i/>
          <w:color w:val="000000"/>
        </w:rPr>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 xml:space="preserve">Dữ liệu lấy từ quá trình tham vấn hoặc liên hệ cử tri sẽ dần được tập hợp và phân tích bởi cán bộ Văn phòng Đoàn ĐBQH và HDND. Bằng cách này, dữ liệu sẽ được chuyển thành thông tin và kiến thức làm cơ sở cho các quyết định. </w:t>
      </w:r>
      <w:r>
        <w:rPr>
          <w:rFonts w:cs="TimesNewRomanPS-BoldMT;Times New Roman" w:ascii="TimesNewRomanPS-BoldMT;Times New Roman" w:hAnsi="TimesNewRomanPS-BoldMT;Times New Roman"/>
          <w:b/>
          <w:bCs/>
          <w:color w:val="000000"/>
        </w:rPr>
        <w:t xml:space="preserve">Dữ liệu </w:t>
      </w:r>
      <w:r>
        <w:rPr>
          <w:rFonts w:cs="TimesNewRomanPSMT;Times New Roman" w:ascii="TimesNewRomanPSMT;Times New Roman" w:hAnsi="TimesNewRomanPSMT;Times New Roman"/>
          <w:color w:val="000000"/>
        </w:rPr>
        <w:t xml:space="preserve">chỉ là các nguyên liệu thô và bản thân nó không có ý nghĩa. Dữ liệu chỉ trở nên có ý nghĩa nếu nó được tổng hợp và phân tích để có thể trở thành </w:t>
      </w:r>
      <w:r>
        <w:rPr>
          <w:rFonts w:cs="TimesNewRomanPS-BoldMT;Times New Roman" w:ascii="TimesNewRomanPS-BoldMT;Times New Roman" w:hAnsi="TimesNewRomanPS-BoldMT;Times New Roman"/>
          <w:bCs/>
          <w:color w:val="000000"/>
        </w:rPr>
        <w:t>thông tin</w:t>
      </w:r>
      <w:r>
        <w:rPr>
          <w:rFonts w:cs="TimesNewRomanPSMT;Times New Roman" w:ascii="TimesNewRomanPSMT;Times New Roman" w:hAnsi="TimesNewRomanPSMT;Times New Roman"/>
          <w:color w:val="000000"/>
        </w:rPr>
        <w:t xml:space="preserve">. </w:t>
      </w:r>
    </w:p>
    <w:p>
      <w:pPr>
        <w:pStyle w:val="Normal"/>
        <w:autoSpaceDE w:val="false"/>
        <w:spacing w:lineRule="auto" w:line="360" w:before="60" w:after="60"/>
        <w:ind w:firstLine="720"/>
        <w:jc w:val="both"/>
        <w:rPr/>
      </w:pPr>
      <w:r>
        <w:rPr>
          <w:rFonts w:cs="Arial-BoldMT;Arial" w:ascii="Arial-BoldMT;Arial" w:hAnsi="Arial-BoldMT;Arial"/>
          <w:b/>
          <w:bCs/>
          <w:color w:val="000000"/>
        </w:rPr>
        <w:t>1. Lập kế hoạch thu thập dữ liệu</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hi lập kế hoạch thu thập dữ liệu, cần phải chú ý tới các yếu tố sau đây:</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Xem xét xem ai sẽ thu thập dữ liệu </w:t>
      </w:r>
      <w:r>
        <w:rPr>
          <w:rFonts w:cs="TimesNewRomanPSMT;Times New Roman" w:ascii="TimesNewRomanPSMT;Times New Roman" w:hAnsi="TimesNewRomanPSMT;Times New Roman"/>
          <w:color w:val="000000"/>
        </w:rPr>
        <w:t>– những người thu thập dữ liệu ở cấp cơ sở sẽ cần phải có các kĩ năng phù hợp với phương pháp thu thập được lựa chọn. Đối với các phương pháp khảo sát, có thể sẽ cần phải có người phỏng vấn hoặc người hỗ trợ thảo luận nhóm. Luôn cân nhắc tất cả những yếu tố có thể ảnh hưởng tới chất lượng của dữ liệu và chất lượng các cuộc thảo luận với các bên liên quan. Các yếu tố này có thể bao gồm: tuổi tác, giới tính, trình độ và vị trí trong xã hội, trình độ học vấn, mức độ kinh tế- xã hội, tính cách và thái độ, sức khỏe, ngôn ngữ, tôn giáo và tập quán văn hóa.</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Xem xét việc phân công thu thập và phân tích dữ liệu </w:t>
      </w:r>
      <w:r>
        <w:rPr>
          <w:rFonts w:cs="TimesNewRomanPSMT;Times New Roman" w:ascii="TimesNewRomanPSMT;Times New Roman" w:hAnsi="TimesNewRomanPSMT;Times New Roman"/>
          <w:color w:val="000000"/>
        </w:rPr>
        <w:t>– số người tham gia vào mỗi một giai đoạn thu thập dữ liệu sẽ có ảnh hưởng tới độ thống nhất và tính chính xác của dữ liệu. Càng nhiều người tham gia vào quá trình này thì càng cần phải giám sát chất lượng và tổ chức kỹ hơn.</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Đảm bảo người tham gia biết sử dụng các phương pháp thu thập và phân tích dữ liệu </w:t>
      </w:r>
      <w:r>
        <w:rPr>
          <w:rFonts w:cs="TimesNewRomanPSMT;Times New Roman" w:ascii="TimesNewRomanPSMT;Times New Roman" w:hAnsi="TimesNewRomanPSMT;Times New Roman"/>
          <w:color w:val="000000"/>
        </w:rPr>
        <w:t xml:space="preserve">– đối với mỗi phương pháp, những người thực hành cần phải thử nghiệm trước và thực hành một số lần, được đào tạo ngay trong công việc </w:t>
      </w:r>
      <w:r>
        <w:rPr>
          <w:rFonts w:cs="TimesNewRomanPS-BoldMT;Times New Roman" w:ascii="TimesNewRomanPS-BoldMT;Times New Roman" w:hAnsi="TimesNewRomanPS-BoldMT;Times New Roman"/>
          <w:b/>
          <w:bCs/>
          <w:color w:val="000000"/>
        </w:rPr>
        <w:t xml:space="preserve">hoặc </w:t>
      </w:r>
      <w:r>
        <w:rPr>
          <w:rFonts w:cs="TimesNewRomanPSMT;Times New Roman" w:ascii="TimesNewRomanPSMT;Times New Roman" w:hAnsi="TimesNewRomanPSMT;Times New Roman"/>
          <w:color w:val="000000"/>
        </w:rPr>
        <w:t xml:space="preserve">thông qua một số hình thức tăng cường năng lực khác. </w:t>
      </w:r>
      <w:r>
        <w:rPr>
          <w:rFonts w:cs="TimesNewRomanPS-BoldMT;Times New Roman" w:ascii="TimesNewRomanPS-BoldMT;Times New Roman" w:hAnsi="TimesNewRomanPS-BoldMT;Times New Roman"/>
          <w:b/>
          <w:bCs/>
          <w:color w:val="000000"/>
        </w:rPr>
        <w:t>Đảm bảo ngôn ngữ được hiểu một cách rõ ràng.</w:t>
      </w:r>
      <w:r>
        <w:rPr>
          <w:rFonts w:cs="TimesNewRomanPSMT;Times New Roman" w:ascii="TimesNewRomanPSMT;Times New Roman" w:hAnsi="TimesNewRomanPSMT;Times New Roman"/>
          <w:color w:val="000000"/>
        </w:rPr>
        <w:t xml:space="preserve"> </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Chuẩn bị một số thứ cần thiết cho mỗi một phương pháp, chẳng hạn như các vật dụng - </w:t>
      </w:r>
      <w:r>
        <w:rPr>
          <w:rFonts w:cs="TimesNewRomanPSMT;Times New Roman" w:ascii="TimesNewRomanPSMT;Times New Roman" w:hAnsi="TimesNewRomanPSMT;Times New Roman"/>
          <w:color w:val="000000"/>
        </w:rPr>
        <w:t>Luôn đảm bảo tổ chức dụng cụ gọn gàng, chuẩn bị cả các dụng cụ phục vụ cho việc ghi chép, lưu trữ thông tin (văn phòng phẩm, biểu mẫu, các sơ đồ, thiết bị ghi âm, ghi hình, v..v.)</w:t>
      </w:r>
    </w:p>
    <w:p>
      <w:pPr>
        <w:pStyle w:val="Normal"/>
        <w:autoSpaceDE w:val="false"/>
        <w:spacing w:lineRule="auto" w:line="360" w:before="60" w:after="60"/>
        <w:ind w:firstLine="720"/>
        <w:jc w:val="both"/>
        <w:rPr/>
      </w:pPr>
      <w:r>
        <w:rPr>
          <w:rFonts w:cs="Arial-BoldMT;Arial" w:ascii="Arial-BoldMT;Arial" w:hAnsi="Arial-BoldMT;Arial"/>
          <w:b/>
          <w:bCs/>
          <w:color w:val="000000"/>
        </w:rPr>
        <w:t>2. Đảm bảo tính tin cậy của thông tin</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color w:val="000000"/>
        </w:rPr>
        <w:t xml:space="preserve">Tránh các lỗi dữ liệu: </w:t>
      </w:r>
      <w:r>
        <w:rPr>
          <w:rFonts w:cs="TimesNewRomanPSMT;Times New Roman" w:ascii="TimesNewRomanPSMT;Times New Roman" w:hAnsi="TimesNewRomanPSMT;Times New Roman"/>
          <w:color w:val="000000"/>
        </w:rPr>
        <w:t>Có hai loại lỗi dữ liệu sau cần tránh:</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Các lỗi chọn mẫu </w:t>
      </w:r>
      <w:r>
        <w:rPr>
          <w:rFonts w:cs="TimesNewRomanPSMT;Times New Roman" w:ascii="TimesNewRomanPSMT;Times New Roman" w:hAnsi="TimesNewRomanPSMT;Times New Roman"/>
          <w:color w:val="000000"/>
        </w:rPr>
        <w:t>– lỗi này phát sinh khi thông tin được thu thập không đại diện chính xác đối tượng cần nghiên cứu. Điều này xảy ra khi ta chọn mẫu chưa chuẩn và thiếu mất một số nhóm quan trọng chẳng hạn như các hộ dân ở nơi xa xôi, hẻo lánh, khó tiếp cận được.</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Các lỗi không do chọn mẫu </w:t>
      </w:r>
      <w:r>
        <w:rPr>
          <w:rFonts w:cs="TimesNewRomanPSMT;Times New Roman" w:ascii="TimesNewRomanPSMT;Times New Roman" w:hAnsi="TimesNewRomanPSMT;Times New Roman"/>
          <w:color w:val="000000"/>
        </w:rPr>
        <w:t>– đây là các lỗi thường gặp nhất và có các hình thức đa dạng nhất. Có thể giảm thiểu mức độ lỗi bằng việc phân tích rõ các nguyên nhân gây lỗi sau đây:</w:t>
      </w:r>
    </w:p>
    <w:p>
      <w:pPr>
        <w:pStyle w:val="Normal"/>
        <w:autoSpaceDE w:val="false"/>
        <w:spacing w:lineRule="auto" w:line="360" w:before="60" w:after="60"/>
        <w:ind w:firstLine="720"/>
        <w:jc w:val="both"/>
        <w:rPr/>
      </w:pP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TimesNewRomanPS-ItalicMT;Times New Roman" w:ascii="TimesNewRomanPS-ItalicMT;Times New Roman" w:hAnsi="TimesNewRomanPS-ItalicMT;Times New Roman"/>
          <w:i/>
          <w:iCs/>
          <w:color w:val="000000"/>
        </w:rPr>
        <w:t xml:space="preserve">Người hỏi thiên vị </w:t>
      </w:r>
      <w:r>
        <w:rPr>
          <w:rFonts w:cs="TimesNewRomanPSMT;Times New Roman" w:ascii="TimesNewRomanPSMT;Times New Roman" w:hAnsi="TimesNewRomanPSMT;Times New Roman"/>
          <w:color w:val="000000"/>
        </w:rPr>
        <w:t>– Điều này xảy ra khi người hỏi (đại biểu hoặc cán bộ văn phòng) can thiệp vào cách thức người được hỏi. Người hỏi có thể làm người được hỏi e ngại hoặc gợi ý sẵn câu trả lời cho người được hỏi.</w:t>
      </w:r>
    </w:p>
    <w:p>
      <w:pPr>
        <w:pStyle w:val="Normal"/>
        <w:autoSpaceDE w:val="false"/>
        <w:spacing w:lineRule="auto" w:line="360" w:before="60" w:after="60"/>
        <w:ind w:firstLine="720"/>
        <w:jc w:val="both"/>
        <w:rPr/>
      </w:pPr>
      <w:r>
        <w:rPr>
          <w:rFonts w:cs="Wingdings-Regular" w:ascii="Wingdings-Regular" w:hAnsi="Wingdings-Regular"/>
          <w:color w:val="000000"/>
          <w:sz w:val="20"/>
          <w:szCs w:val="20"/>
        </w:rPr>
        <w:t xml:space="preserve">- </w:t>
      </w:r>
      <w:r>
        <w:rPr>
          <w:rFonts w:cs="TimesNewRomanPS-ItalicMT;Times New Roman" w:ascii="TimesNewRomanPS-ItalicMT;Times New Roman" w:hAnsi="TimesNewRomanPS-ItalicMT;Times New Roman"/>
          <w:i/>
          <w:iCs/>
          <w:color w:val="000000"/>
        </w:rPr>
        <w:t xml:space="preserve">Các phương pháp không đầy đủ </w:t>
      </w:r>
      <w:r>
        <w:rPr>
          <w:rFonts w:cs="TimesNewRomanPSMT;Times New Roman" w:ascii="TimesNewRomanPSMT;Times New Roman" w:hAnsi="TimesNewRomanPSMT;Times New Roman"/>
          <w:color w:val="000000"/>
        </w:rPr>
        <w:t>– Các nguyên nhân có thể bao gồm: các quy trình thu thập số liệu quá đơn sơ, không đủ bảng, biểu hoặc câu hỏi quá rối rắm.</w:t>
      </w:r>
    </w:p>
    <w:p>
      <w:pPr>
        <w:pStyle w:val="Normal"/>
        <w:autoSpaceDE w:val="false"/>
        <w:spacing w:lineRule="auto" w:line="360" w:before="60" w:after="60"/>
        <w:ind w:firstLine="720"/>
        <w:jc w:val="both"/>
        <w:rPr/>
      </w:pPr>
      <w:r>
        <w:rPr>
          <w:rFonts w:cs="Wingdings-Regular" w:ascii="Wingdings-Regular" w:hAnsi="Wingdings-Regular"/>
          <w:color w:val="000000"/>
          <w:sz w:val="20"/>
          <w:szCs w:val="20"/>
        </w:rPr>
        <w:t xml:space="preserve">- </w:t>
      </w:r>
      <w:r>
        <w:rPr>
          <w:rFonts w:cs="TimesNewRomanPS-ItalicMT;Times New Roman" w:ascii="TimesNewRomanPS-ItalicMT;Times New Roman" w:hAnsi="TimesNewRomanPS-ItalicMT;Times New Roman"/>
          <w:i/>
          <w:iCs/>
          <w:color w:val="000000"/>
        </w:rPr>
        <w:t xml:space="preserve">Các lỗi xử lý </w:t>
      </w:r>
      <w:r>
        <w:rPr>
          <w:rFonts w:cs="TimesNewRomanPSMT;Times New Roman" w:ascii="TimesNewRomanPSMT;Times New Roman" w:hAnsi="TimesNewRomanPSMT;Times New Roman"/>
          <w:color w:val="000000"/>
        </w:rPr>
        <w:t>– Các lỗi xử lý này có thể phát sinh trong quá trình mã hóa nhầm, nhập số liệu sai, hoặc không kiểm tra chéo số liệu.</w:t>
      </w:r>
    </w:p>
    <w:p>
      <w:pPr>
        <w:pStyle w:val="Normal"/>
        <w:autoSpaceDE w:val="false"/>
        <w:spacing w:lineRule="auto" w:line="360" w:before="60" w:after="60"/>
        <w:ind w:firstLine="720"/>
        <w:jc w:val="both"/>
        <w:rPr/>
      </w:pP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TimesNewRomanPS-ItalicMT;Times New Roman" w:ascii="TimesNewRomanPS-ItalicMT;Times New Roman" w:hAnsi="TimesNewRomanPS-ItalicMT;Times New Roman"/>
          <w:i/>
          <w:iCs/>
          <w:color w:val="000000"/>
        </w:rPr>
        <w:t xml:space="preserve">Không trả lời </w:t>
      </w:r>
      <w:r>
        <w:rPr>
          <w:rFonts w:cs="TimesNewRomanPSMT;Times New Roman" w:ascii="TimesNewRomanPSMT;Times New Roman" w:hAnsi="TimesNewRomanPSMT;Times New Roman"/>
          <w:color w:val="000000"/>
        </w:rPr>
        <w:t>– Lỗi này xảy ra khi một lượng lớn số người được hỏi (trong hội nghị, trong cuộc khảo sát, hoặc trong phát phiếu) không trả lời một câu hỏi nào đó. Có thể những người này nếu trả lời sẽ có ý kiến khác hẳn với những người đã trả lời.</w:t>
      </w:r>
    </w:p>
    <w:p>
      <w:pPr>
        <w:pStyle w:val="Normal"/>
        <w:autoSpaceDE w:val="false"/>
        <w:spacing w:lineRule="auto" w:line="360" w:before="60" w:after="60"/>
        <w:ind w:firstLine="72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ác minh dữ liệu</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Cần phải thường xuyên xác minh, kiểm chứng số liệu. Việc thường xuyên kiểm tra để đảm bảo số liệu đó chính xác và hợp lý cũng đảm bảo được tiến trình thực hiện đầu tư được theo dõi một cách chính xác. Dữ liệu định lượng thường dễ kiểm tra một cách trực tiếp hơn các dữ liệu định tính. Có thể đảm bảo được việc kiểm chứng được hiệu quả bằng cách tiến hành kiểm tra ở những thời điểm nêu sau đây:</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Tại thời điểm bắt đầu thực hiện- khi sử dụng các dữ liệu sẵn có, kiểm tra xem dữ liệu đó xuất phát từ đâu, ai đã thu thập các dữ liệu đó và sử dụng các phương pháp gì;</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khi sử dụng một phương pháp mới;</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khi các mục tiêu và số liệu lại khớp với nhau một cách tuyệt đối;</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khi làm việc với một cán bộ cơ sở, đối tác thực hiện, nhân viên mới, v.v.</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Luôn luôn cảnh giác với các dữ liệu đáng ngờ. </w:t>
      </w:r>
      <w:r>
        <w:rPr>
          <w:rFonts w:cs="TimesNewRomanPSMT;Times New Roman" w:ascii="TimesNewRomanPSMT;Times New Roman" w:hAnsi="TimesNewRomanPSMT;Times New Roman"/>
          <w:color w:val="000000"/>
          <w:u w:val="single"/>
        </w:rPr>
        <w:t>3 dấu hiệu sau có thể báo hiệu số liệu đó có thể không đúng:</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Dữ liệu quá chính xác, không thực tế </w:t>
      </w:r>
      <w:r>
        <w:rPr>
          <w:rFonts w:cs="TimesNewRomanPSMT;Times New Roman" w:ascii="TimesNewRomanPSMT;Times New Roman" w:hAnsi="TimesNewRomanPSMT;Times New Roman"/>
          <w:color w:val="000000"/>
        </w:rPr>
        <w:t>– Chỉ số thường được sử dụng nhất là khi tiến trình thực hiện luôn đạt được gần 100%, và khi tháng nào việc thực hiện luôn đạt mục tiêu đối với tất cả các chỉ số. Đây rõ ràng là một dấu hiệu cảnh báo rằng dữ liệu được các cơ quan, tổ chức báo cáo theo những gì họ nghĩ là HDND muốn thấy chứ không phải tình hình hoạt động thực tế.</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Các biến động lớn, đột ngột về số liệu </w:t>
      </w:r>
      <w:r>
        <w:rPr>
          <w:rFonts w:cs="TimesNewRomanPSMT;Times New Roman" w:ascii="TimesNewRomanPSMT;Times New Roman" w:hAnsi="TimesNewRomanPSMT;Times New Roman"/>
          <w:color w:val="000000"/>
        </w:rPr>
        <w:t>– nếu thấy các biến động này, HDND có thể nghi ngờ thông tin không thống nhất và không chính xác.</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Khoảng trống trong các dữ liệu </w:t>
      </w:r>
      <w:r>
        <w:rPr>
          <w:rFonts w:cs="TimesNewRomanPSMT;Times New Roman" w:ascii="TimesNewRomanPSMT;Times New Roman" w:hAnsi="TimesNewRomanPSMT;Times New Roman"/>
          <w:color w:val="000000"/>
        </w:rPr>
        <w:t>– Một số lượng lớn không trả lời câu hỏi có thể do lỗi chọn mẫu, hoặc cách chọn phương pháp thu thập thông tin chưa hợp lý.</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ó thể kiểm chứng dữ liệu theo một vài phương án sau:</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Sử dụng các nguồn lực bên ngoài hoặc chuyên gia để kiểm tra chéo và kiểm chứng thông tin bằng cách tiến hành thêm một số hoạt động thu thập thông tin.</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Kết hợp nhiều hình thức tham vấn hoặc LHCT là một yếu tố quan trọng - cùng một thông tin nhưng lấy từ nhiều nguồn và sử dụng nhiều phương pháp.</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Đối chiếu các dữ liệu của nhóm đối tượng này với dữ liệu cùng loại của nhóm đối tượng khác, ví dụ của nhóm cán bộ quản lý với của nhóm người dân.</w:t>
      </w:r>
    </w:p>
    <w:p>
      <w:pPr>
        <w:pStyle w:val="Normal"/>
        <w:autoSpaceDE w:val="false"/>
        <w:spacing w:lineRule="auto" w:line="360" w:before="60" w:after="60"/>
        <w:ind w:firstLine="720"/>
        <w:jc w:val="both"/>
        <w:rPr/>
      </w:pPr>
      <w:r>
        <w:rPr>
          <w:rFonts w:cs="Arial-BoldMT;Arial" w:ascii="Arial-BoldMT;Arial" w:hAnsi="Arial-BoldMT;Arial"/>
          <w:b/>
          <w:bCs/>
          <w:color w:val="000000"/>
        </w:rPr>
        <w:t>3. Ghi chép dữ liệu</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Việc ghi chép phụ thuộc vào phương pháp thu thập dữ liệu (ví dụ như điền vào các mẫu, biểu để ghi lại các câu trả lời phỏng vấn, dùng băng ghi âm, máy quay, ghi chép vào các mẫu biểu và các sơ đồ có sắn, hoặc ghi chép cụ thể, chi tiết bằng các biên bản hành chính; hoặc ghi chép theo nhóm các nội dung theo biên bản nội dung…).</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ó một vài điểm cần lưu ý ở đây:</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 xml:space="preserve">đối với mỗi loại thông tin, cần xác định rõ cần ghi chép thông tin đó như thế nào. Cần thực hành trước khi tiến hành thu thập dữ liệu thực tế; </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luôn nhất quán về cách thức ghi chép dữ liệu;</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xem xét các yếu tố liên quan tới việc lưu trữ dữ liệu - nên lưu trữ dữ liệu ở đâu, lưu trữ như thế nào và ai là người chịu trách nhiệm?</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Cũng nên thiết kế sẵn một số biểu mẫu số liệu để đảm bảo số liệu được thu thập một cách nhất quán. Các biểu mẫu cần phải phản ánh được các chỉ số theo dõi và phải có chỗ để người thu thập thông tin điền vào. Trong biểu mẫu cần dành đủ chỗ để điền được các thông tin sau đây:</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ngày, tháng, năm, địa điểm, thời gian và thời lượng phỏng vấn hoặc thảo luận;</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tên người phỏng vấn/hướng dẫn thảo luận;</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tên những người tham gia;</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các chủ đề được thảo luận và các phương pháp được sử dụng;</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các phát hiện chính - hoặc duới dạng mẫu đã định sẵn, hoặc dưới dạng từ khóa và mô tả chi tiết nên cách thức thu thập số liệu thực hiện dưới dạng mở.</w:t>
      </w:r>
    </w:p>
    <w:p>
      <w:pPr>
        <w:pStyle w:val="Normal"/>
        <w:autoSpaceDE w:val="false"/>
        <w:spacing w:lineRule="auto" w:line="360" w:before="60" w:after="60"/>
        <w:ind w:firstLine="720"/>
        <w:jc w:val="both"/>
        <w:rPr/>
      </w:pPr>
      <w:r>
        <w:rPr>
          <w:rFonts w:cs="Arial-BoldMT;Arial" w:ascii="Arial-BoldMT;Arial" w:hAnsi="Arial-BoldMT;Arial"/>
          <w:b/>
          <w:bCs/>
          <w:color w:val="000000"/>
        </w:rPr>
        <w:t>3. Thu thập, tổng hợp, phân tích dữ liệu</w:t>
      </w:r>
    </w:p>
    <w:p>
      <w:pPr>
        <w:pStyle w:val="Normal"/>
        <w:autoSpaceDE w:val="false"/>
        <w:spacing w:lineRule="auto" w:line="360" w:before="60" w:after="60"/>
        <w:ind w:firstLine="720"/>
        <w:jc w:val="both"/>
        <w:rPr>
          <w:b/>
          <w:b/>
          <w:i/>
          <w:i/>
        </w:rPr>
      </w:pPr>
      <w:r>
        <w:rPr>
          <w:b/>
          <w:i/>
          <w:sz w:val="26"/>
        </w:rPr>
        <w:t>3.1. Một số vấn đề chung cần chú ý khi tổng hợp, phân tích dữ liệu</w:t>
      </w:r>
    </w:p>
    <w:p>
      <w:pPr>
        <w:pStyle w:val="Normal"/>
        <w:autoSpaceDE w:val="false"/>
        <w:spacing w:lineRule="auto" w:line="360" w:before="60" w:after="60"/>
        <w:ind w:firstLine="720"/>
        <w:jc w:val="both"/>
        <w:rPr>
          <w:spacing w:val="-10"/>
        </w:rPr>
      </w:pPr>
      <w:r>
        <w:rPr/>
        <w:t>Để thực hiện tốt, hiệu quả hơn các công cụ tham vấn cần cải tiến cách xây dựng bộ câu hỏi (dễ hiểu, dễ trả lời, phù hợp với từng đối tượng, nhưng phải đạt mục đích về hiệu quả sử dụng) và chọn đối tượng thực hiện, tăng hơn số điểm tiếp xúc (2/3), mỗi điểm mời không cần đông, nhưng cách thực hiện cần gợi mở để mọi người có thể bộc bạch hết suy nghĩ của họ và chúng ta sẽ thu thập đựoc nhiều thông tin sát thực tế hơn</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Sau các hoạt động tham vấn tại cơ sở, các Nhóm Công tác cần tổng hợp, xử lý các thông tin và thực hiện báo cáo theo địa bàn và nội dung tham vấn. Trên cơ sở này, Nhóm Tổng hợp tiếp tục xử lý thông tin, tổng hợp kết quả từ các Nhóm công tác theo chuyên đề; chuẩn bị cho Hội nghị Nhóm Trọng tâm (nhóm nhỏ) để làm rõ những vấn đề đặt ra từ cơ sở.</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au khi thực hiện xong một công cụ tham vấn (một công đoạn); kết quả tham vấn được các Nhóm công tác tổng hợp lại, phục vụ cho các cuộc tham vấn tiếp theo. Như vậy các nội dung tham vấn từ những ý kiến người dân, đến các bộ công chức cấp xã, cấp huyện, rồi cấp tỉnh…luôn được quan tâm thảo luận làm rõ hơn; qua đó chắt lọc những nội dung cốt lõi nhất của vấn đề cần tham vấn, càng làm vấn đề được sáng tỏ và có sự đồng thuận cao giữa các đại biểu dân cử, đại diện cử tri với các cơ quan hành pháp.</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Các dữ liệu sau khi được thu thập cần được sắp xếp theo một số trình tự nhất định để dễ quản lý và phân tích. Để làm được điều đó, cần phải chuyển dữ liệu sang một dạng format một cách hệ thống, nhập thông tin thu thập được từ mỗi người/nhóm đi tham vấn hoặc LHCT, sắp xếp theo một mẫu chung, chẳng hạn như sắp xếp vào trong một cơ sở dữ liệu máy tính.</w:t>
      </w:r>
    </w:p>
    <w:p>
      <w:pPr>
        <w:pStyle w:val="Normal"/>
        <w:autoSpaceDE w:val="false"/>
        <w:spacing w:lineRule="auto" w:line="360" w:before="60" w:after="60"/>
        <w:ind w:firstLine="720"/>
        <w:jc w:val="both"/>
        <w:rPr>
          <w:rFonts w:ascii="Arial-BoldMT;Arial" w:hAnsi="Arial-BoldMT;Arial" w:cs="Arial-BoldMT;Arial"/>
          <w:b/>
          <w:b/>
          <w:bCs/>
          <w:color w:val="000000"/>
        </w:rPr>
      </w:pPr>
      <w:r>
        <w:rPr>
          <w:rFonts w:cs="TimesNewRomanPS-BoldMT;Times New Roman" w:ascii="TimesNewRomanPS-BoldMT;Times New Roman" w:hAnsi="TimesNewRomanPS-BoldMT;Times New Roman"/>
          <w:b/>
          <w:bCs/>
          <w:i/>
          <w:color w:val="000000"/>
          <w:sz w:val="28"/>
        </w:rPr>
        <w:t>3.2. Thu thập dữ liệu</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ối thiểu dữ liệu phải được thu thập qua ghi chép hoặc ghi âm. Gợi ý: nên viết ngày, giờ và tên hội nghị, khảo sát trên giấy để tránh những hiểu lầm về sau. Cho dù sử dụng cách nào thì ngay sau khi thảo luận xong phải chuyển nội dung ghi âm hoặc những ghi chép thành văn bản đầy đủ, cùng với bất kỳ những quan sát chung nào mà cán bộ Văn phòng đã chứng kiến.</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i/>
          <w:color w:val="000000"/>
          <w:sz w:val="28"/>
        </w:rPr>
        <w:t>3.3. Tổng hợp</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ần đối chiếu dữ liệu khi:</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Dữ liệu được tổng hợp từ một đơn vị phân tích nhỏ lên một đơn vị phân tích lớn hơn- ví dụ, tập hợp tất cả các phỏng vấn cá nhân để xây dựng nên một bức tranh tổng thể hoặc tập hợp các thông tin của thôn bản để phân tích bức tranh của cả huyện; tổng hợp các dữ liệu từ các hội nghị, khảo sát, phiếu hỏi để có thông tin tổng quát của cả quá trình tham vấn hoặc LHCT.</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Dữ liệu được thu thập từ nhiều nguồn khác nhau bằng những phương pháp khác nhau, để làm cơ sở so sánh và tìm ra các xu thế trong khi phân tích.</w:t>
      </w:r>
    </w:p>
    <w:p>
      <w:pPr>
        <w:pStyle w:val="Normal"/>
        <w:autoSpaceDE w:val="false"/>
        <w:spacing w:lineRule="auto" w:line="360" w:before="60" w:after="60"/>
        <w:ind w:firstLine="720"/>
        <w:jc w:val="both"/>
        <w:rPr>
          <w:rFonts w:ascii="Arial-BoldMT;Arial" w:hAnsi="Arial-BoldMT;Arial" w:cs="Arial-BoldMT;Arial"/>
          <w:b/>
          <w:b/>
          <w:bCs/>
          <w:color w:val="000000"/>
        </w:rPr>
      </w:pPr>
      <w:r>
        <w:rPr>
          <w:rFonts w:cs="TimesNewRomanPS-BoldMT;Times New Roman" w:ascii="TimesNewRomanPS-BoldMT;Times New Roman" w:hAnsi="TimesNewRomanPS-BoldMT;Times New Roman"/>
          <w:b/>
          <w:bCs/>
          <w:i/>
          <w:color w:val="000000"/>
          <w:sz w:val="28"/>
        </w:rPr>
        <w:t>3.4. Phân tích dữ liệu định tính</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Dữ liệu định tính thu được từ các hội nghị, khảo sát, phiếu hỏi…Phân tích dữ liệu định tính khác và khó hơn rất nhiều so với phân tích dữ liệu định lượng, đặc biệt đối với những người không quen giải quyết những vấn đề liên quan đến ý kiến, quan điểm, nhận thức của các cơ quan tham gia và những câu trả lời không chuẩn mực. Quá trình phân tích cũng đòi hỏi phải phân loại câu trả lời từ các dữ liệu thô.</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Cán bộ thu thập dữ liệu tham gia phân tích </w:t>
      </w:r>
      <w:r>
        <w:rPr>
          <w:rFonts w:cs="TimesNewRomanPSMT;Times New Roman" w:ascii="TimesNewRomanPSMT;Times New Roman" w:hAnsi="TimesNewRomanPSMT;Times New Roman"/>
          <w:color w:val="000000"/>
        </w:rPr>
        <w:t>- tất cả các cán bộ thu thập dữ liệu và cán bộ điều phối cần tham gia buổi họp phân tích dữ liệu. Điều này rất quan trọng vì như vậy, những người có mặt khi thu thập dữ liệu cũng tham gia vào quá trình phân tích. Cán bộ điều phối theo dõi các cuộc thảo luận mở và có thể rút ra nhiều điều giúp giải thích dữ liệu trong khi phân tích.</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Cùng một lúc vừa thu thập vừa phân tích các dữ liệu định tính </w:t>
      </w:r>
      <w:r>
        <w:rPr>
          <w:rFonts w:cs="TimesNewRomanPSMT;Times New Roman" w:ascii="TimesNewRomanPSMT;Times New Roman" w:hAnsi="TimesNewRomanPSMT;Times New Roman"/>
          <w:color w:val="000000"/>
        </w:rPr>
        <w:t xml:space="preserve">- Phân tích ngay dữ liệu từ một cuộc hội nghị, khảo sát, thảo luận có thể giúp xác định cần phải có những thay đổi nào cho các hoạt động tương tự tiếp theo. Lý do thứ hai cần phải phân tích </w:t>
      </w:r>
      <w:r>
        <w:rPr>
          <w:rFonts w:cs="TimesNewRomanPS-BoldMT;Times New Roman" w:ascii="TimesNewRomanPS-BoldMT;Times New Roman" w:hAnsi="TimesNewRomanPS-BoldMT;Times New Roman"/>
          <w:b/>
          <w:bCs/>
          <w:color w:val="000000"/>
        </w:rPr>
        <w:t xml:space="preserve">ngay </w:t>
      </w:r>
      <w:r>
        <w:rPr>
          <w:rFonts w:cs="TimesNewRomanPSMT;Times New Roman" w:ascii="TimesNewRomanPSMT;Times New Roman" w:hAnsi="TimesNewRomanPSMT;Times New Roman"/>
          <w:color w:val="000000"/>
        </w:rPr>
        <w:t>dữ liệu là do không thể ghi chép toàn bộ nội dung tại các buổi thảo luận mở. Vì vậy, cần phải phân tích càng sớm càng tốt để có thể vẫn nhớ được các vấn đề không được ghi chép lại.</w:t>
      </w:r>
    </w:p>
    <w:p>
      <w:pPr>
        <w:pStyle w:val="Normal"/>
        <w:autoSpaceDE w:val="false"/>
        <w:spacing w:lineRule="auto" w:line="360" w:before="60" w:after="60"/>
        <w:ind w:firstLine="720"/>
        <w:jc w:val="both"/>
        <w:rPr/>
      </w:pPr>
      <w:r>
        <w:rPr>
          <w:rFonts w:cs="SymbolMT" w:ascii="SymbolMT" w:hAnsi="SymbolMT"/>
          <w:color w:val="000000"/>
        </w:rPr>
        <w:t>•</w:t>
      </w:r>
      <w:r>
        <w:rPr>
          <w:rFonts w:eastAsia="SymbolMT" w:cs="SymbolMT" w:ascii="SymbolMT" w:hAnsi="SymbolMT"/>
          <w:color w:val="000000"/>
        </w:rPr>
        <w:t xml:space="preserve"> </w:t>
      </w:r>
      <w:r>
        <w:rPr>
          <w:rFonts w:cs="TimesNewRomanPS-BoldMT;Times New Roman" w:ascii="TimesNewRomanPS-BoldMT;Times New Roman" w:hAnsi="TimesNewRomanPS-BoldMT;Times New Roman"/>
          <w:b/>
          <w:bCs/>
          <w:color w:val="000000"/>
        </w:rPr>
        <w:t xml:space="preserve">Cần phân tích cho từng câu hỏi hoạt động và từng nhóm người được hỏi </w:t>
      </w:r>
      <w:r>
        <w:rPr>
          <w:rFonts w:cs="TimesNewRomanPSMT;Times New Roman" w:ascii="TimesNewRomanPSMT;Times New Roman" w:hAnsi="TimesNewRomanPSMT;Times New Roman"/>
          <w:color w:val="000000"/>
        </w:rPr>
        <w:t>- ví dụ, nếu tiến hành phỏng vấn với trưởng hội nông dân và trưởng thôn trong cùng một ngày thì cần phải phân tích riêng hai loại dữ liệu này.</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b/>
          <w:color w:val="000000"/>
        </w:rPr>
        <w:t>5 bước phân tích dữ liệu định tính từ các hoạt động tham vấn hoặc LHCT:</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Đọc lại các câu hỏi hoặc các nội dung đã được hỏi cho cả nhóm. Điều này giúp mọi người nhớ được trọng tâm của công việc đã làm.</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2. Cán bộ ghi chép đọc to các câu trả lời đối với từng câu hỏi hoặc các nội dung đã hỏi. Nếu có nhiều hơn một tập ghi chép thì đọc từng tập một.</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3. Thảo luận các câu trả lời và nêu những nhận xét khác chưa được ghi lại để xác định rõ các nhóm người được hỏi đã nói gì.</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4. Phân nhóm các câu trả lời và tóm tắt kết quả. Đồng thời, phân loại các câu trả lời cho từng thông tin thu thập được và tóm tắt ngắn gọn kết quả. Bản tóm tắt cần chỉ ra được chiều hướng của thông tin dưới dạng những quan điểm, ý kiến đưa ra là của tất cả, đa số, thiểu số hay của một vài người được hỏi. Mặc dù không thể lượng hóa được các dạng câu trả lời nhưng có thể xác định được xu hướng.</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5. Xác định những thông tin không rõ ràng hoặc còn thiếu. Quyết định liệu những thông tin còn thiếu hoặc không rõ ràng có cần phải điều tra thêm trong các hoạt động tiếp theo hay không.</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before="60" w:after="60"/>
        <w:ind w:firstLine="720"/>
        <w:jc w:val="both"/>
        <w:rPr/>
      </w:pPr>
      <w:r>
        <w:rPr>
          <w:rFonts w:cs="Arial-BoldMT;Arial" w:ascii="Arial-BoldMT;Arial" w:hAnsi="Arial-BoldMT;Arial"/>
          <w:b/>
          <w:bCs/>
          <w:color w:val="000000"/>
        </w:rPr>
        <w:t>4. Lưu trữ thông tin</w:t>
      </w:r>
    </w:p>
    <w:p>
      <w:pPr>
        <w:pStyle w:val="Normal"/>
        <w:autoSpaceDE w:val="false"/>
        <w:spacing w:lineRule="auto" w:line="360" w:before="60" w:after="60"/>
        <w:ind w:firstLine="720"/>
        <w:jc w:val="both"/>
        <w:rPr/>
      </w:pPr>
      <w:r>
        <w:rPr>
          <w:rFonts w:cs="TimesNewRomanPSMT;Times New Roman" w:ascii="TimesNewRomanPSMT;Times New Roman" w:hAnsi="TimesNewRomanPSMT;Times New Roman"/>
          <w:color w:val="000000"/>
        </w:rPr>
        <w:t xml:space="preserve">Công tác bảo quản tư liệu, thông tin, chứng cứ qua tham vấn và LHCT như thế nào để phục vụ giám sát và hoạch định chính sách? Bởi vì vấn đề tương tự sẽ có thể lặp lại, những thông tin từ đợt tham vấn này có thể hữu ích cho các đại biểu quan  tâm tới các vấn đề liên quan. Vì vậy, việc lưu trữ thông tin có vai trò rất quan trọng để các hoạt động tham vấn và liên hệ cử tri đạt hiệu quả cao hơn. Thông tin là cơ sở để truyền thông, đảm bảo tính minh bạch, thống nhất và liên tục của quá trình tham vấn và LHCT. Thông tin được lưu trữ tạo ra “bộ nhớ của tổ chức” cần thiết cho những người mới. </w:t>
      </w:r>
      <w:r>
        <w:rPr>
          <w:rFonts w:cs="TimesNewRomanPSMT;Times New Roman" w:ascii="TimesNewRomanPSMT;Times New Roman" w:hAnsi="TimesNewRomanPSMT;Times New Roman"/>
          <w:color w:val="000000"/>
          <w:lang w:val="es-ES"/>
        </w:rPr>
        <w:t>Trong quá trình thực hiện, một khối lượng lớn dữ liệu sẽ được thu thập và truyền thông. Do vậy cần xây dựng một hệ thống thông tin để lưu trữ dữ liệu và người khác có thể truy cập được. Cần chú ý bốn câu hỏi khi lập kế hoạch lưu trữ thông tin:</w:t>
      </w:r>
    </w:p>
    <w:p>
      <w:pPr>
        <w:pStyle w:val="Normal"/>
        <w:autoSpaceDE w:val="false"/>
        <w:spacing w:lineRule="auto" w:line="360" w:before="60" w:after="60"/>
        <w:ind w:firstLine="720"/>
        <w:jc w:val="both"/>
        <w:rPr/>
      </w:pPr>
      <w:r>
        <w:rPr>
          <w:rFonts w:cs="SymbolMT" w:ascii="SymbolMT" w:hAnsi="SymbolMT"/>
          <w:color w:val="000000"/>
          <w:lang w:val="es-ES"/>
        </w:rPr>
        <w:t>•</w:t>
      </w:r>
      <w:r>
        <w:rPr>
          <w:rFonts w:eastAsia="SymbolMT" w:cs="SymbolMT" w:ascii="SymbolMT" w:hAnsi="SymbolMT"/>
          <w:color w:val="000000"/>
          <w:lang w:val="es-ES"/>
        </w:rPr>
        <w:t xml:space="preserve"> </w:t>
      </w:r>
      <w:r>
        <w:rPr>
          <w:rFonts w:cs="TimesNewRomanPS-BoldMT;Times New Roman" w:ascii="TimesNewRomanPS-BoldMT;Times New Roman" w:hAnsi="TimesNewRomanPS-BoldMT;Times New Roman"/>
          <w:b/>
          <w:bCs/>
          <w:color w:val="000000"/>
          <w:lang w:val="es-ES"/>
        </w:rPr>
        <w:t xml:space="preserve">Thông tin nào cần phải lưu trữ? </w:t>
      </w:r>
      <w:r>
        <w:rPr>
          <w:rFonts w:cs="TimesNewRomanPSMT;Times New Roman" w:ascii="TimesNewRomanPSMT;Times New Roman" w:hAnsi="TimesNewRomanPSMT;Times New Roman"/>
          <w:color w:val="000000"/>
          <w:lang w:val="es-ES"/>
        </w:rPr>
        <w:t>- cần xem xét thông tin nào và khối lượng thông tin cần được lưu trữ. Thông tin yêu cầu ở hai mức:</w:t>
      </w:r>
    </w:p>
    <w:p>
      <w:pPr>
        <w:pStyle w:val="Normal"/>
        <w:autoSpaceDE w:val="false"/>
        <w:spacing w:lineRule="auto" w:line="360" w:before="60" w:after="60"/>
        <w:ind w:firstLine="720"/>
        <w:jc w:val="both"/>
        <w:rPr/>
      </w:pPr>
      <w:r>
        <w:rPr>
          <w:rFonts w:cs="Wingdings-Regular" w:ascii="Wingdings-Regular" w:hAnsi="Wingdings-Regular"/>
          <w:color w:val="000000"/>
          <w:lang w:val="es-ES"/>
        </w:rPr>
        <w:t xml:space="preserve">- </w:t>
      </w:r>
      <w:r>
        <w:rPr>
          <w:rFonts w:cs="TimesNewRomanPSMT;Times New Roman" w:ascii="TimesNewRomanPSMT;Times New Roman" w:hAnsi="TimesNewRomanPSMT;Times New Roman"/>
          <w:color w:val="000000"/>
          <w:lang w:val="es-ES"/>
        </w:rPr>
        <w:t>để định hướng chiến lược ban hành, sửa đổi chính sách; và</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lang w:val="es-ES"/>
        </w:rPr>
      </w:pPr>
      <w:r>
        <w:rPr>
          <w:rFonts w:cs="Arial" w:ascii="Arial" w:hAnsi="Arial"/>
          <w:color w:val="000000"/>
          <w:lang w:val="es-ES"/>
        </w:rPr>
        <w:t>-</w:t>
      </w:r>
      <w:r>
        <w:rPr>
          <w:rFonts w:cs="Wingdings-Regular" w:ascii="Wingdings-Regular" w:hAnsi="Wingdings-Regular"/>
          <w:color w:val="000000"/>
          <w:lang w:val="es-ES"/>
        </w:rPr>
        <w:t xml:space="preserve"> </w:t>
      </w:r>
      <w:r>
        <w:rPr>
          <w:rFonts w:cs="TimesNewRomanPSMT;Times New Roman" w:ascii="TimesNewRomanPSMT;Times New Roman" w:hAnsi="TimesNewRomanPSMT;Times New Roman"/>
          <w:color w:val="000000"/>
          <w:lang w:val="es-ES"/>
        </w:rPr>
        <w:t>để theo dõi các họat động ban hành, thực thi chính sách</w:t>
      </w:r>
    </w:p>
    <w:p>
      <w:pPr>
        <w:pStyle w:val="Normal"/>
        <w:autoSpaceDE w:val="false"/>
        <w:spacing w:lineRule="auto" w:line="360" w:before="60" w:after="60"/>
        <w:ind w:firstLine="720"/>
        <w:jc w:val="both"/>
        <w:rPr/>
      </w:pPr>
      <w:r>
        <w:rPr>
          <w:rFonts w:cs="SymbolMT" w:ascii="SymbolMT" w:hAnsi="SymbolMT"/>
          <w:color w:val="000000"/>
          <w:lang w:val="es-ES"/>
        </w:rPr>
        <w:t>•</w:t>
      </w:r>
      <w:r>
        <w:rPr>
          <w:rFonts w:eastAsia="SymbolMT" w:cs="SymbolMT" w:ascii="SymbolMT" w:hAnsi="SymbolMT"/>
          <w:color w:val="000000"/>
          <w:lang w:val="es-ES"/>
        </w:rPr>
        <w:t xml:space="preserve"> </w:t>
      </w:r>
      <w:r>
        <w:rPr>
          <w:rFonts w:cs="TimesNewRomanPS-BoldMT;Times New Roman" w:ascii="TimesNewRomanPS-BoldMT;Times New Roman" w:hAnsi="TimesNewRomanPS-BoldMT;Times New Roman"/>
          <w:b/>
          <w:bCs/>
          <w:color w:val="000000"/>
          <w:lang w:val="es-ES"/>
        </w:rPr>
        <w:t xml:space="preserve">Những ai cần thông tin và khi nào? </w:t>
      </w:r>
      <w:r>
        <w:rPr>
          <w:rFonts w:cs="TimesNewRomanPSMT;Times New Roman" w:ascii="TimesNewRomanPSMT;Times New Roman" w:hAnsi="TimesNewRomanPSMT;Times New Roman"/>
          <w:color w:val="000000"/>
          <w:lang w:val="es-ES"/>
        </w:rPr>
        <w:t xml:space="preserve">- chú ý cách lưu trữ thông tin để mọi người có thể kịp thời tiếp cận khi cần, trong đó đặc biệt ưu tiên các đại biểu HDND và cán bộ Văn phòng luôn có thể tiếp cận thông tin. </w:t>
      </w:r>
    </w:p>
    <w:p>
      <w:pPr>
        <w:pStyle w:val="Normal"/>
        <w:autoSpaceDE w:val="false"/>
        <w:spacing w:lineRule="auto" w:line="360" w:before="60" w:after="60"/>
        <w:ind w:firstLine="720"/>
        <w:jc w:val="both"/>
        <w:rPr/>
      </w:pPr>
      <w:r>
        <w:rPr>
          <w:rFonts w:cs="SymbolMT" w:ascii="SymbolMT" w:hAnsi="SymbolMT"/>
          <w:color w:val="000000"/>
          <w:lang w:val="es-ES"/>
        </w:rPr>
        <w:t>•</w:t>
      </w:r>
      <w:r>
        <w:rPr>
          <w:rFonts w:eastAsia="SymbolMT" w:cs="SymbolMT" w:ascii="SymbolMT" w:hAnsi="SymbolMT"/>
          <w:color w:val="000000"/>
          <w:lang w:val="es-ES"/>
        </w:rPr>
        <w:t xml:space="preserve"> </w:t>
      </w:r>
      <w:r>
        <w:rPr>
          <w:rFonts w:cs="TimesNewRomanPS-BoldMT;Times New Roman" w:ascii="TimesNewRomanPS-BoldMT;Times New Roman" w:hAnsi="TimesNewRomanPS-BoldMT;Times New Roman"/>
          <w:b/>
          <w:bCs/>
          <w:color w:val="000000"/>
          <w:lang w:val="es-ES"/>
        </w:rPr>
        <w:t xml:space="preserve">Cần lưu trữ những loại thông tin nào? </w:t>
      </w:r>
      <w:r>
        <w:rPr>
          <w:rFonts w:cs="TimesNewRomanPSMT;Times New Roman" w:ascii="TimesNewRomanPSMT;Times New Roman" w:hAnsi="TimesNewRomanPSMT;Times New Roman"/>
          <w:color w:val="000000"/>
          <w:lang w:val="es-ES"/>
        </w:rPr>
        <w:t>Tốt hơn là lưu trữ thông tin vào máy tính nếu nhiều người sẽ sử dụng. Tuy nhiên không phải tất cả các cá nhân tham gia đều có máy tính. Trong trường hợp đó, thông tin cần được phô tô và phân phát cho những người cần sử dụng. Vì vậy, các báo cáo cần ngắn gọn và súc tích, tóm tắt kết quả thảo luận với các cơ quan tham gia chính.</w:t>
      </w:r>
    </w:p>
    <w:p>
      <w:pPr>
        <w:pStyle w:val="Normal"/>
        <w:autoSpaceDE w:val="false"/>
        <w:spacing w:lineRule="auto" w:line="360" w:before="60" w:after="60"/>
        <w:ind w:firstLine="720"/>
        <w:jc w:val="both"/>
        <w:rPr/>
      </w:pPr>
      <w:r>
        <w:rPr>
          <w:rFonts w:cs="SymbolMT" w:ascii="SymbolMT" w:hAnsi="SymbolMT"/>
          <w:color w:val="000000"/>
          <w:lang w:val="es-ES"/>
        </w:rPr>
        <w:t>•</w:t>
      </w:r>
      <w:r>
        <w:rPr>
          <w:rFonts w:eastAsia="SymbolMT" w:cs="SymbolMT" w:ascii="SymbolMT" w:hAnsi="SymbolMT"/>
          <w:color w:val="000000"/>
          <w:lang w:val="es-ES"/>
        </w:rPr>
        <w:t xml:space="preserve"> </w:t>
      </w:r>
      <w:r>
        <w:rPr>
          <w:rFonts w:cs="SymbolMT" w:ascii="SymbolMT" w:hAnsi="SymbolMT"/>
          <w:b/>
          <w:color w:val="000000"/>
          <w:lang w:val="es-ES"/>
        </w:rPr>
        <w:t>C</w:t>
      </w:r>
      <w:r>
        <w:rPr>
          <w:rFonts w:cs="TimesNewRomanPS-BoldMT;Times New Roman" w:ascii="TimesNewRomanPS-BoldMT;Times New Roman" w:hAnsi="TimesNewRomanPS-BoldMT;Times New Roman"/>
          <w:b/>
          <w:bCs/>
          <w:color w:val="000000"/>
          <w:lang w:val="es-ES"/>
        </w:rPr>
        <w:t>ần rà soát loại bỏ thông tin nào?</w:t>
      </w:r>
      <w:r>
        <w:rPr>
          <w:rFonts w:cs="TimesNewRomanPSMT;Times New Roman" w:ascii="TimesNewRomanPSMT;Times New Roman" w:hAnsi="TimesNewRomanPSMT;Times New Roman"/>
          <w:color w:val="000000"/>
          <w:lang w:val="es-ES"/>
        </w:rPr>
        <w:t>- hệ thống lưu trữ dữ liệu sẽ tắc nghẽn và quá tải nếu không được cập nhật rà soát thường xuyên. Dữ liệu trong máy tính có thể dễ dàng lưu trữ tại máy chủ. Nếu các tài liệu được lưu trữ trên giấy tờ thì sẽ khó loại bỏ hơn. Hãy giữ tất cả những tài liệu pháp lý cần thiết như các báo cáo kế toán và tài chính trong thời gian yêu cầu.</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lang w:val="pt-BR"/>
        </w:rPr>
      </w:pPr>
      <w:r>
        <w:rPr>
          <w:rFonts w:cs="TimesNewRomanPSMT;Times New Roman" w:ascii="TimesNewRomanPSMT;Times New Roman" w:hAnsi="TimesNewRomanPSMT;Times New Roman"/>
          <w:color w:val="000000"/>
          <w:lang w:val="pt-BR"/>
        </w:rPr>
      </w:r>
    </w:p>
    <w:p>
      <w:pPr>
        <w:pStyle w:val="Normal"/>
        <w:spacing w:lineRule="auto" w:line="360" w:before="60" w:after="60"/>
        <w:ind w:firstLine="720"/>
        <w:jc w:val="both"/>
        <w:rPr>
          <w:rFonts w:ascii="TimesNewRomanPSMT;Times New Roman" w:hAnsi="TimesNewRomanPSMT;Times New Roman" w:cs="TimesNewRomanPSMT;Times New Roman"/>
          <w:color w:val="000000"/>
          <w:lang w:val="pt-BR"/>
        </w:rPr>
      </w:pPr>
      <w:r>
        <w:rPr>
          <w:rFonts w:cs="TimesNewRomanPSMT;Times New Roman" w:ascii="TimesNewRomanPSMT;Times New Roman" w:hAnsi="TimesNewRomanPSMT;Times New Roman"/>
          <w:color w:val="00000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SymbolMT">
    <w:charset w:val="00"/>
    <w:family w:val="auto"/>
    <w:pitch w:val="default"/>
  </w:font>
  <w:font w:name="Wingdings-Regular">
    <w:charset w:val="00"/>
    <w:family w:val="auto"/>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7:00Z</dcterms:created>
  <dc:creator>Nguyen Duc lam</dc:creator>
  <dc:description/>
  <cp:keywords/>
  <dc:language>en-US</dc:language>
  <cp:lastModifiedBy>user</cp:lastModifiedBy>
  <dcterms:modified xsi:type="dcterms:W3CDTF">2010-07-20T08:36:00Z</dcterms:modified>
  <cp:revision>45</cp:revision>
  <dc:subject/>
  <dc:title>Thu thập và phân tích dữ liệu</dc:title>
</cp:coreProperties>
</file>